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备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8"/>
              <w:gridCol w:w="5068"/>
            </w:tblGrid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主办单位名称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如无主办单位，请填写个人真实姓名</w:t>
                  </w:r>
                  <w:r>
                    <w:rPr>
                      <w:rStyle w:val="Titlestyle"/>
                      <w:rFonts w:ascii="Tahoma" w:hAnsi="Tahoma" w:cs="Tahoma" w:eastAsia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FF0000"/>
                      <w:sz w:val="18"/>
                      <w:szCs w:val="18"/>
                    </w:rPr>
                    <w:t>此项很重要，请认真填写。主办单位名称必须是虚机用户公司名。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主办单位有效证件号码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FF0000"/>
                      <w:sz w:val="18"/>
                      <w:szCs w:val="18"/>
                    </w:rPr>
                    <w:t>主办单位性质如是个人请填身份证号码，如是公司请填写营业执照号码，请注意一定要对应。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FF0000"/>
                      <w:sz w:val="18"/>
                      <w:szCs w:val="18"/>
                    </w:rPr>
                    <w:t>如不对应则无法通过备案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证号前可加描述，如：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  <w:u w:val="single"/>
                    </w:rPr>
                    <w:t>身：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  <w:u w:val="single"/>
                    </w:rPr>
                    <w:t>4408*****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，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  <w:u w:val="single"/>
                    </w:rPr>
                    <w:t>营：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  <w:u w:val="single"/>
                    </w:rPr>
                    <w:t>321****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FF0000"/>
                      <w:sz w:val="18"/>
                      <w:szCs w:val="18"/>
                    </w:rPr>
                    <w:t>此项很重要，请认真填写。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投资者或上级主管单位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如无上级主管单位则填写投资者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(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或主办人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)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真实姓名</w:t>
                  </w:r>
                  <w:r>
                    <w:rPr>
                      <w:rFonts w:ascii="Tahoma" w:hAnsi="Tahoma" w:cs="Tahoma" w:eastAsia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主办单位所在省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自治区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直辖市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请如实填写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6.4pt;height:17.9pt" type="#_x0000_t75"/>
                      <w:control r:id="rId4" w:name="Unknown" w:shapeid="control_shape_0"/>
                    </w:objec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主办单位通信地址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请填写详细的通信地址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网站负责人基本情况</w:t>
                  </w:r>
                  <w:r>
                    <w:rPr>
                      <w:rStyle w:val="Titlestyle"/>
                      <w:rFonts w:ascii="Tahoma" w:hAnsi="Tahoma" w:cs="Tahoma" w:eastAsia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FF0000"/>
                      <w:sz w:val="18"/>
                      <w:szCs w:val="18"/>
                    </w:rPr>
                    <w:t>请务必认真填写以下几项个人真实资料，否则通不过备案，有可能导致您的网站被关闭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姓名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   (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请填写与有效证件相符合的中文名称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有效证件类型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object>
                      <v:shape id="control_shape_1" o:allowincell="t" style="width:55.4pt;height:17.9pt" type="#_x0000_t75"/>
                      <w:control r:id="rId7" w:name="Unknown" w:shapeid="control_shape_1"/>
                    </w:objec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有效证件号码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办公电话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手机号码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Style w:val="Titlestyle"/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电子邮箱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   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Style w:val="Titlestyle"/>
                      <w:rFonts w:ascii="Tahoma" w:hAnsi="Tahoma" w:cs="Tahoma"/>
                      <w:color w:val="FF0000"/>
                      <w:sz w:val="18"/>
                      <w:szCs w:val="18"/>
                    </w:rPr>
                    <w:t>审核通过后的备案号由通管局发送到此邮箱，请务必填写有效邮箱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Titlestyle"/>
                      <w:rFonts w:ascii="Tahoma" w:hAnsi="Tahoma" w:cs="Tahoma"/>
                      <w:b/>
                      <w:bCs/>
                      <w:color w:val="333333"/>
                      <w:sz w:val="18"/>
                      <w:szCs w:val="18"/>
                    </w:rPr>
                    <w:t>网站名称</w:t>
                  </w:r>
                  <w:r>
                    <w:rPr>
                      <w:rStyle w:val="Titlestyle"/>
                      <w:rFonts w:cs="Tahoma" w:ascii="Tahoma" w:hAnsi="Tahoma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如有多个网站，用</w:t>
                  </w:r>
                  <w:r>
                    <w:rPr>
                      <w:rStyle w:val="Titlestyle"/>
                      <w:rFonts w:cs="Tahoma" w:ascii="Tahoma" w:hAnsi="Tahoma"/>
                      <w:color w:val="333333"/>
                      <w:sz w:val="18"/>
                      <w:szCs w:val="18"/>
                    </w:rPr>
                    <w:t>;</w:t>
                  </w:r>
                  <w:r>
                    <w:rPr>
                      <w:rStyle w:val="Titlestyle"/>
                      <w:rFonts w:ascii="Tahoma" w:hAnsi="Tahoma" w:cs="Tahoma"/>
                      <w:color w:val="333333"/>
                      <w:sz w:val="18"/>
                      <w:szCs w:val="18"/>
                    </w:rPr>
                    <w:t>号分隔填写</w:t>
                  </w:r>
                </w:p>
              </w:tc>
              <w:tc>
                <w:tcPr>
                  <w:tcW w:w="5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0000"/>
                      <w:sz w:val="18"/>
                      <w:szCs w:val="18"/>
                    </w:rPr>
                    <w:t>请确认以上所有您所填写的信息都正确有效，否则有可能因信息有误而导致无法备案从而网站被关闭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control" Target="activeX/activeX2.xm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5:00Z</dcterms:created>
  <dc:creator>番茄花园</dc:creator>
  <dc:description/>
  <dc:language>en-US</dc:language>
  <cp:lastModifiedBy>番茄花园</cp:lastModifiedBy>
  <dcterms:modified xsi:type="dcterms:W3CDTF">2006-01-16T07:12:00Z</dcterms:modified>
  <cp:revision>11</cp:revision>
  <dc:subject/>
  <dc:title/>
</cp:coreProperties>
</file>